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9 февраля 2016 года № 17 «Об утвержд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\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 «Предоставление коп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муниципального образования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Первомайского сельского поселения Белореченского района от 19 февраля 2016 года №17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следующие изменения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первый  </w:t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2 пункта 18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9 февраля 2016 года № 17 «Об утвержд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\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 «Предоставление коп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муниципального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6-14T15:10:00Z</cp:lastPrinted>
  <dcterms:modified xsi:type="dcterms:W3CDTF">2016-06-15T11:36:00Z</dcterms:modified>
  <cp:revision>81</cp:revision>
  <dc:subject/>
  <dc:title>1 июля 2010 года N 821</dc:title>
</cp:coreProperties>
</file>